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係各位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視覚障害リハビリテーション研究発表大会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会長　田　中　徹　二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印省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視覚障害リハビリテーション研究発表大会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機器展示出展募集のご案内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日頃は視覚障害リハビリテーション協会の活動にご理解ご協力を賜り厚く御礼申し上げます。</w:t>
      </w:r>
    </w:p>
    <w:p>
      <w:pPr>
        <w:pStyle w:val="Normal"/>
        <w:snapToGrid w:val="false"/>
        <w:spacing w:lineRule="atLeast" w:line="24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は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視覚障害リハビリテーション研究発表大会（川崎＆鶴見大会）を開催しますが、大会の一部として機器展示の、出展業者を募集いたします。奮ってご参加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：　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午後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展示期間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予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土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日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　 場：鶴見大学　記念館　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30-850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神奈川県横浜市鶴見区鶴見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-1-3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出展料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,0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円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ブース　※抄録集への広告掲載費を含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展示スペース：会議用長机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0×4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チ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×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台　椅子６脚以内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ブースごと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募集数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ブース（規定数に達し次第、締め切ります）</w:t>
      </w:r>
    </w:p>
    <w:p>
      <w:pPr>
        <w:pStyle w:val="Normal"/>
        <w:snapToGrid w:val="false"/>
        <w:spacing w:lineRule="atLeast" w:line="24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不明な点は担当までお問い合わせください</w:t>
      </w:r>
    </w:p>
    <w:p>
      <w:pPr>
        <w:pStyle w:val="Normal"/>
        <w:snapToGrid w:val="false"/>
        <w:spacing w:lineRule="atLeast" w:line="240"/>
        <w:ind w:left="3654" w:hanging="365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 電話　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3209-0751</w:t>
      </w:r>
    </w:p>
    <w:p>
      <w:pPr>
        <w:pStyle w:val="Normal"/>
        <w:snapToGrid w:val="false"/>
        <w:spacing w:lineRule="atLeast" w:line="240"/>
        <w:ind w:left="3157" w:hanging="1687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日本点字図書館用具事業課 視覚リハ機器展示担当宛）</w:t>
      </w:r>
    </w:p>
    <w:p>
      <w:pPr>
        <w:pStyle w:val="Normal"/>
        <w:snapToGrid w:val="false"/>
        <w:spacing w:lineRule="atLeast" w:line="240"/>
        <w:ind w:left="141" w:hanging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yougu@nittento.or.jp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以上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０３－３２００－４１３３　またはメールで返信ください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視覚障害リハビリテーション研究発表大会・機器展示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28"/>
        </w:rPr>
        <w:t>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展業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ブース表示名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　　　　　　　　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展品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担当者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携帯電話番号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4" w:hanging="112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スタッフの人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源使用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00V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要　　　　・　　　　不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その他質問事項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丸ゴシック体M" w:hAnsi="AR丸ゴシック体M" w:eastAsia="AR丸ゴシック体M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AR丸ゴシック体M" w:hAnsi="AR丸ゴシック体M" w:eastAsia="AR丸ゴシック体M" w:cs="Times New Roman"/>
      <w:sz w:val="28"/>
      <w:szCs w:val="2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21:00Z</dcterms:created>
  <dc:creator>佐藤恵津子</dc:creator>
  <dc:description/>
  <cp:keywords/>
  <dc:language>en-US</dc:language>
  <cp:lastModifiedBy>島田 延明</cp:lastModifiedBy>
  <cp:lastPrinted>2015-06-12T14:01:00Z</cp:lastPrinted>
  <dcterms:modified xsi:type="dcterms:W3CDTF">2016-12-24T02:47:00Z</dcterms:modified>
  <cp:revision>4</cp:revision>
  <dc:subject/>
  <dc:title/>
</cp:coreProperties>
</file>